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t Beef Borscht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500g </w:t>
      </w:r>
      <w:r>
        <w:rPr>
          <w:rFonts w:cs="Arial" w:ascii="Arial" w:hAnsi="Arial"/>
          <w:i/>
          <w:sz w:val="28"/>
        </w:rPr>
        <w:t>hen on the gate</w:t>
      </w:r>
      <w:r>
        <w:rPr>
          <w:rFonts w:cs="Arial" w:ascii="Arial" w:hAnsi="Arial"/>
          <w:sz w:val="28"/>
        </w:rPr>
        <w:t xml:space="preserve"> shin of beef, cut into large pie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0g beetro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onion, finely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arrot, cut into short stri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parsnip, cut into short stri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up (60g) finely shredded cabb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the meat in a large heavy-based pan with 1 litre of water and bring to the bo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uce the heat, cover and simmer for one hour, skimming the surface as required to remove any froth or sc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t away the stems from the beetroot, leaving about 2cm of stem above the bulb and place in a large heavy-based pan with 1 litre of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ing slowly to the boil, reduce the heat and simmer for 40 minutes or until tender when pierced with a skewer or sharp kn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in, reserving 250ml of the liqu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ve the beetroot to cool, then peel and gr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tongs to remove meat from the sto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 the meat cool, then pull the meat from the bones and cut into cub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im any fat from the sto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turn the meat to the stock and add the onion, carrot, parsnip and grated beetroo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the beetroot liquid, bringing to the boil, reduce the heat, cover and simmer for 45 minutes.  Add more beetroot liquid if you prefer thinner s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the cabbage, stir and simmer for a further 15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salt and pepper and serve h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rscht is delicious with sour cream and chiv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06:00Z</dcterms:created>
  <dc:creator> Felicity Mary Moon</dc:creator>
  <dc:description/>
  <dc:language>en-US</dc:language>
  <cp:lastModifiedBy> Felicity Mary Moon</cp:lastModifiedBy>
  <dcterms:modified xsi:type="dcterms:W3CDTF">2008-03-27T15:06:00Z</dcterms:modified>
  <cp:revision>2</cp:revision>
  <dc:subject/>
  <dc:title>Winter Pot Roast</dc:title>
</cp:coreProperties>
</file>